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65" w:before="0" w:after="0"/>
        <w:ind w:left="883" w:right="0" w:hanging="470"/>
        <w:jc w:val="left"/>
        <w:rPr>
          <w:lang w:val="de-DE"/>
        </w:rPr>
      </w:pPr>
      <w:r>
        <w:rPr>
          <w:b w:val="false"/>
          <w:i w:val="false"/>
          <w:color w:val="000000"/>
          <w:spacing w:val="5"/>
          <w:w w:val="100"/>
          <w:sz w:val="31"/>
          <w:lang w:val="de-DE"/>
        </w:rPr>
        <w:t xml:space="preserve">Der Schutz der kommunistischen Bodenreform durch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31"/>
          <w:lang w:val="de-DE"/>
        </w:rPr>
        <w:t>»rechtsstaatliche« Gerichtsbarkeit</w:t>
      </w:r>
    </w:p>
    <w:p>
      <w:pPr>
        <w:pStyle w:val="Normal"/>
        <w:shd w:fill="FFFFFF"/>
        <w:bidi w:val="0"/>
        <w:spacing w:before="178" w:after="0"/>
        <w:ind w:left="58" w:right="0" w:hanging="0"/>
        <w:jc w:val="center"/>
        <w:rPr>
          <w:lang w:val="de-DE"/>
        </w:rPr>
      </w:pPr>
      <w:r>
        <w:rPr>
          <w:b w:val="false"/>
          <w:i w:val="false"/>
          <w:smallCaps/>
          <w:color w:val="000000"/>
          <w:spacing w:val="-4"/>
          <w:w w:val="100"/>
          <w:sz w:val="26"/>
          <w:lang w:val="de-DE"/>
        </w:rPr>
        <w:t>karl doehring</w:t>
      </w:r>
    </w:p>
    <w:p>
      <w:pPr>
        <w:pStyle w:val="Normal"/>
        <w:shd w:fill="FFFFFF"/>
        <w:bidi w:val="0"/>
        <w:spacing w:lineRule="exact" w:line="230" w:before="859" w:after="0"/>
        <w:ind w:left="19" w:right="0" w:hanging="0"/>
        <w:jc w:val="both"/>
        <w:rPr>
          <w:lang w:val="de-DE"/>
        </w:rPr>
      </w:pPr>
      <w:r>
        <w:rPr>
          <w:b w:val="false"/>
          <w:i w:val="false"/>
          <w:color w:val="000000"/>
          <w:spacing w:val="2"/>
          <w:w w:val="100"/>
          <w:lang w:val="de-DE"/>
        </w:rPr>
        <w:t>Das Bundesverfassungsgericht hat in mehreren Entscheidungen die deutsche Ge</w:t>
        <w:softHyphen/>
      </w:r>
      <w:r>
        <w:rPr>
          <w:b w:val="false"/>
          <w:i w:val="false"/>
          <w:color w:val="000000"/>
          <w:spacing w:val="1"/>
          <w:w w:val="100"/>
          <w:lang w:val="de-DE"/>
        </w:rPr>
        <w:t xml:space="preserve">setzgebung nach 1990, mit der die kommunistische Bodenreform in Ostdeutschland </w:t>
      </w:r>
      <w:r>
        <w:rPr>
          <w:b w:val="false"/>
          <w:i w:val="false"/>
          <w:color w:val="000000"/>
          <w:spacing w:val="0"/>
          <w:w w:val="100"/>
          <w:lang w:val="de-DE"/>
        </w:rPr>
        <w:t xml:space="preserve">in den Jahren 1945 bis 1949 nicht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de-DE"/>
        </w:rPr>
        <w:t xml:space="preserve">»rückgängig« gemacht, sondern in ihrem Bestand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de-DE"/>
        </w:rPr>
        <w:t xml:space="preserve">bestätigt wurde, für rechtens erklärt. Insbesondere eine Rückgabe der enteigneten Objekte müsse nicht stattfinden, auch wenn diese nun in das hoheitliche Eigentum </w:t>
      </w:r>
      <w:r>
        <w:rPr>
          <w:rFonts w:eastAsia="Times New Roman"/>
          <w:b w:val="false"/>
          <w:i w:val="false"/>
          <w:color w:val="000000"/>
          <w:spacing w:val="3"/>
          <w:w w:val="100"/>
          <w:lang w:val="de-DE"/>
        </w:rPr>
        <w:t>der Bundesrepublik Deutschland übernommen worden seien. Diese Entscheidun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lang w:val="de-DE"/>
        </w:rPr>
        <w:t>gen des Bundesverfassungsgerichts wurden dann vom Gerichtshof der Europäi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lang w:val="de-DE"/>
        </w:rPr>
        <w:t>schen Menschenrechtskonvention für mit der Konvention vereinbar erklärt. Alle Entscheidungen sind rechtskräftig und können im Prozesswege nicht mehr ange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lang w:val="de-DE"/>
        </w:rPr>
        <w:t xml:space="preserve">griffen werden. Doch ein Nachwort erscheint angebracht, denn niemand weiß,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de-DE"/>
        </w:rPr>
        <w:t>wann erneut der national und international geforderte Rechtsstaat in ähnlicher Wei</w:t>
        <w:softHyphen/>
        <w:t>se zum Streitgegenstand werden kann.</w:t>
      </w:r>
    </w:p>
    <w:p>
      <w:pPr>
        <w:pStyle w:val="Normal"/>
        <w:shd w:fill="FFFFFF"/>
        <w:bidi w:val="0"/>
        <w:spacing w:lineRule="exact" w:line="230" w:before="0" w:after="0"/>
        <w:ind w:left="10" w:right="14" w:firstLine="187"/>
        <w:jc w:val="both"/>
        <w:rPr>
          <w:lang w:val="de-DE"/>
        </w:rPr>
      </w:pPr>
      <w:r>
        <w:rPr>
          <w:b w:val="false"/>
          <w:i w:val="false"/>
          <w:color w:val="000000"/>
          <w:spacing w:val="4"/>
          <w:w w:val="100"/>
          <w:lang w:val="de-DE"/>
        </w:rPr>
        <w:t>Im Folgenden geht es nicht darum, die Entscheidungsgr</w:t>
      </w:r>
      <w:r>
        <w:rPr>
          <w:rFonts w:eastAsia="Times New Roman"/>
          <w:b w:val="false"/>
          <w:i w:val="false"/>
          <w:color w:val="000000"/>
          <w:spacing w:val="4"/>
          <w:w w:val="100"/>
          <w:lang w:val="de-DE"/>
        </w:rPr>
        <w:t xml:space="preserve">ünde dieser Gerichte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de-DE"/>
        </w:rPr>
        <w:t>einmal mehr zu kritisieren. Die Schriftsätze der Beschwerdeführer, also der ent</w:t>
        <w:softHyphen/>
        <w:t>schädigungslos Enteigneten, sind bekannt und jederzeit zugänglich, wenn auch die Gerichte auf die dort vorgetragenen Argumente kaum und zum Teil gar nicht ein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lang w:val="de-DE"/>
        </w:rPr>
        <w:t>gegangen sind. Hier soll nur aufgezeigt werden, wie kärglich und zum Teil juris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lang w:val="de-DE"/>
        </w:rPr>
        <w:t>tisch unhaltbar diese Gerichte selbst argumentiert haben. Man kann sich des Ein</w:t>
        <w:softHyphen/>
        <w:t>drucks nicht erwehren, dass die Entscheidungen in hohem Maße nicht auf rechtli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lang w:val="de-DE"/>
        </w:rPr>
        <w:t xml:space="preserve">chen, sondern politischen Erwägungen beruhen. Das soll an zwei Entscheidungen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de-DE"/>
        </w:rPr>
        <w:t>verdeutlicht werden, nämlich an der letzten Entscheidung des Bundesverfassungs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lang w:val="de-DE"/>
        </w:rPr>
        <w:t xml:space="preserve">gerichts in dieser Sache (26.10. 2004, 2 BvR 955/00) und der Entscheidung der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de-DE"/>
        </w:rPr>
        <w:t xml:space="preserve">Großen Kammer des Europäischen Gerichtshofs für Menschenrechte (2. 3. 2005,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de-DE"/>
        </w:rPr>
        <w:t>71916/01, 71917 und 10260).</w:t>
      </w:r>
    </w:p>
    <w:p>
      <w:pPr>
        <w:pStyle w:val="Normal"/>
        <w:shd w:fill="FFFFFF"/>
        <w:bidi w:val="0"/>
        <w:spacing w:lineRule="exact" w:line="230" w:before="0" w:after="0"/>
        <w:ind w:left="5" w:right="29" w:firstLine="173"/>
        <w:jc w:val="both"/>
        <w:rPr>
          <w:lang w:val="de-DE"/>
        </w:rPr>
      </w:pPr>
      <w:r>
        <w:rPr>
          <w:b w:val="false"/>
          <w:i w:val="false"/>
          <w:color w:val="000000"/>
          <w:spacing w:val="1"/>
          <w:w w:val="100"/>
          <w:lang w:val="de-DE"/>
        </w:rPr>
        <w:t>Die Entscheidung des Bundesverfassungsgerichts setzt sich mit v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de-DE"/>
        </w:rPr>
        <w:t xml:space="preserve">ölkerrechtlichen Fragen auseinander, deren Behandlung zwar relevant ist, aber nähere Prüfung nicht standhält. Das soll an einigen und nun zu kritisierenden Ausführungen des Gerichts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de-DE"/>
        </w:rPr>
        <w:t>dargelegt werden.</w:t>
      </w:r>
    </w:p>
    <w:p>
      <w:pPr>
        <w:pStyle w:val="Normal"/>
        <w:shd w:fill="FFFFFF"/>
        <w:bidi w:val="0"/>
        <w:spacing w:lineRule="exact" w:line="230" w:before="5" w:after="0"/>
        <w:ind w:left="0" w:right="43" w:firstLine="173"/>
        <w:jc w:val="both"/>
        <w:rPr>
          <w:lang w:val="de-DE"/>
        </w:rPr>
      </w:pPr>
      <w:r>
        <w:rPr>
          <w:b w:val="false"/>
          <w:i w:val="false"/>
          <w:color w:val="000000"/>
          <w:spacing w:val="4"/>
          <w:w w:val="100"/>
          <w:lang w:val="de-DE"/>
        </w:rPr>
        <w:t xml:space="preserve">Das Gericht meint, der Eigentumsschutz des Grundgesetzes (Art. 14 GG) sei </w:t>
      </w:r>
      <w:r>
        <w:rPr>
          <w:b w:val="false"/>
          <w:i w:val="false"/>
          <w:color w:val="000000"/>
          <w:spacing w:val="2"/>
          <w:w w:val="100"/>
          <w:lang w:val="de-DE"/>
        </w:rPr>
        <w:t>durch die Verweigerung der R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de-DE"/>
        </w:rPr>
        <w:t>ückgabe der entschädigungslos enteigneten Objekte, die nun nach der Wiedervereinigung Deutschlands sich in staatlicher Hand befin</w:t>
        <w:softHyphen/>
        <w:t xml:space="preserve">den, nicht verletzt, denn die Beschwerdeführer könnten in ihren Rechten deshalb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de-DE"/>
        </w:rPr>
        <w:t>nicht beeinträchtigt sein, weil sie vor 50 Jahren ihr Eigentum, wenn auch auf un</w:t>
        <w:softHyphen/>
        <w:t>rechtmäßige Weise, verloren hätten. Diese Auffassung wäre so lange vertretbar ge-</w:t>
      </w:r>
    </w:p>
    <w:p>
      <w:pPr>
        <w:pStyle w:val="Normal"/>
        <w:shd w:fill="FFFFFF"/>
        <w:bidi w:val="0"/>
        <w:spacing w:before="317" w:after="0"/>
        <w:ind w:left="0" w:right="0" w:hanging="0"/>
        <w:jc w:val="right"/>
        <w:rPr/>
      </w:pPr>
      <w:r>
        <w:rPr>
          <w:b w:val="false"/>
          <w:i w:val="false"/>
          <w:color w:val="000000"/>
          <w:spacing w:val="-17"/>
          <w:w w:val="100"/>
          <w:lang w:val="de-DE"/>
        </w:rPr>
        <w:t>103</w:t>
      </w:r>
    </w:p>
    <w:sectPr>
      <w:type w:val="nextPage"/>
      <w:pgSz w:w="11906" w:h="16838"/>
      <w:pgMar w:left="2667" w:right="233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